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ACIÓN RECOGIDA DENTRO DEL FICHERO CSV</w:t>
      </w:r>
    </w:p>
    <w:p>
      <w:pPr>
        <w:pStyle w:val="Normal"/>
        <w:jc w:val="both"/>
        <w:rPr/>
      </w:pPr>
      <w:r>
        <w:rPr/>
        <w:t xml:space="preserve">El fichero CSV recoge los datos de la encuesta realizada. La organización tiene como base las preguntas que se recogen en el cuestionario que puede ser consultado dentro del informe publicado. </w:t>
      </w:r>
    </w:p>
    <w:p>
      <w:pPr>
        <w:pStyle w:val="Normal"/>
        <w:jc w:val="both"/>
        <w:rPr/>
      </w:pPr>
      <w:r>
        <w:rPr/>
        <w:t xml:space="preserve">Nota. No se recogen dentro del fichero los datos identificativos de la empresa ni los datos económicos. </w:t>
      </w:r>
    </w:p>
    <w:p>
      <w:pPr>
        <w:pStyle w:val="Normal"/>
        <w:jc w:val="both"/>
        <w:rPr/>
      </w:pPr>
      <w:r>
        <w:rPr/>
        <w:t>La estructura de datos es la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la 1/ Columnas: Descripción literal del enunciado de la pregunta del cuestionario del estudi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a 2: Codificación de las categorías de respuesta admitidas en cada pregun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Fila 3: Código/Número de pregu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las 4 a 73: Respuestas recibidas según la codificación establecida de cada una de las empresas participantes dentro de la encu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3:00Z</dcterms:created>
  <dc:creator>jcalderg</dc:creator>
  <dc:description/>
  <cp:keywords/>
  <dc:language>en-US</dc:language>
  <cp:lastModifiedBy>rvazquem</cp:lastModifiedBy>
  <dcterms:modified xsi:type="dcterms:W3CDTF">2011-06-22T10:23:00Z</dcterms:modified>
  <cp:revision>2</cp:revision>
  <dc:subject/>
  <dc:title>INFORMACIÓN RECOGIDA DENTRO DEL FICHERO CSV</dc:title>
</cp:coreProperties>
</file>